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именование организ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фирменный блан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20___ г. </w:t>
        <w:tab/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О предоставлении права электронной подпис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В целях осуществления электронного документооборота при работе в Единой системе идентификации и аутентификации (ЕСИА), 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/>
        </w:rPr>
        <w:t>Приказыва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право электронной подписи электронных документов (сведений) следующим должностным лицам: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07"/>
        <w:gridCol w:w="4457"/>
      </w:tblGrid>
      <w:tr>
        <w:trPr>
          <w:trHeight w:val="11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должность, электронная почта</w:t>
            </w:r>
          </w:p>
        </w:tc>
      </w:tr>
      <w:tr>
        <w:trPr>
          <w:trHeight w:val="2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функции и обязанности администратора АРМ (автоматизированного рабочего места), отвечающего за обеспечение бесперебойной эксплуатации программного обеспечения и технических средств АРМ, контроль мероприятий по защите информации, хранение и учет электронных документов, взаимодействие по техническим вопросам и вопросам обеспечения безопасности информации на следующего(их) сотрудника(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должность, электронная почта, 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ышеуказанные должностные лица и сотрудники несут персональную ответственность в соответствии с действующим законодательством Российской Федерации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в тайне конфиденциальной информации, ставшей им известной в процессе работы в системе ЕСИ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в тайне личных закрытых ключей электронной подписи и иной ключе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риказа возложить на </w:t>
      </w:r>
      <w:r>
        <w:rPr>
          <w:rFonts w:cs="Arial" w:ascii="Arial" w:hAnsi="Arial"/>
          <w:i/>
          <w:u w:val="single"/>
        </w:rPr>
        <w:t>должность, Фамилия Имя Отчество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ab/>
        <w:tab/>
        <w:tab/>
        <w:tab/>
        <w:tab/>
        <w:t xml:space="preserve"> 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Для текста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Для текста"/>
    <w:basedOn w:val="Normal"/>
    <w:qFormat/>
    <w:pPr>
      <w:keepNext w:val="true"/>
      <w:spacing w:lineRule="auto" w:line="360"/>
      <w:ind w:firstLine="708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8:00Z</dcterms:created>
  <dc:creator>office</dc:creator>
  <dc:description/>
  <cp:keywords/>
  <dc:language>en-US</dc:language>
  <cp:lastModifiedBy>Човган Ирина Ярославовна</cp:lastModifiedBy>
  <cp:lastPrinted>2010-08-10T14:24:00Z</cp:lastPrinted>
  <dcterms:modified xsi:type="dcterms:W3CDTF">2015-09-17T06:04:00Z</dcterms:modified>
  <cp:revision>5</cp:revision>
  <dc:subject/>
  <dc:title> </dc:title>
</cp:coreProperties>
</file>