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информационного взаимодействия при предоставлении государственных и муниципальных услуг (функций) в Тюменской област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Calibri;Century Gothic" w:cs="Arial"/>
                <w:b/>
                <w:b/>
              </w:rPr>
            </w:pPr>
            <w:r>
              <w:rPr>
                <w:rFonts w:eastAsia="Calibri;Century Gothic" w:cs="Arial" w:ascii="Arial" w:hAnsi="Arial"/>
              </w:rPr>
              <w:t>г. Тюмень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;Century Gothic" w:cs="Arial"/>
                <w:b/>
                <w:b/>
              </w:rPr>
            </w:pPr>
            <w:r>
              <w:rPr>
                <w:rFonts w:eastAsia="Calibri;Century Gothic" w:cs="Arial" w:ascii="Arial" w:hAnsi="Arial"/>
              </w:rPr>
              <w:t>«___»__________20___ г.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Государственное казенное учреждение Тюменской области «Центр информационных технологий Тюменской области» (ГКУ ТО «ЦИТТО»)</w:t>
      </w:r>
      <w:r>
        <w:rPr>
          <w:rFonts w:cs="Arial" w:ascii="Arial" w:hAnsi="Arial"/>
        </w:rPr>
        <w:t xml:space="preserve">, именуемый в дальнейшем </w:t>
      </w:r>
      <w:r>
        <w:rPr>
          <w:rFonts w:cs="Arial" w:ascii="Arial" w:hAnsi="Arial"/>
          <w:b/>
        </w:rPr>
        <w:t>«Оператор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лице директора Усманова Артура Рифовича, действующего на основании </w:t>
      </w:r>
      <w:r>
        <w:rPr>
          <w:rFonts w:cs="Arial" w:ascii="Arial" w:hAnsi="Arial"/>
          <w:b/>
        </w:rPr>
        <w:t>Устава</w:t>
      </w:r>
      <w:r>
        <w:rPr>
          <w:rFonts w:cs="Arial" w:ascii="Arial" w:hAnsi="Arial"/>
        </w:rPr>
        <w:t xml:space="preserve">, с одной стороны 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________________________________________________________________________________________________________________________________________________________________________________________________________________, именуемое </w:t>
      </w:r>
    </w:p>
    <w:p>
      <w:pPr>
        <w:pStyle w:val="Normal"/>
        <w:keepNext w:val="true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</w:rPr>
        <w:t>в дальнейшем «</w:t>
      </w:r>
      <w:r>
        <w:rPr>
          <w:rFonts w:cs="Arial" w:ascii="Arial" w:hAnsi="Arial"/>
          <w:b/>
        </w:rPr>
        <w:t>Участник»</w:t>
      </w:r>
      <w:r>
        <w:rPr>
          <w:rFonts w:cs="Arial" w:ascii="Arial" w:hAnsi="Arial"/>
        </w:rPr>
        <w:t>, в лице _____________________________________________ _________________________________________________________________________, действующего на основании _______________________________, с другой стороны, совместно именуемые «Стороны», заключили настоящее Соглашение о нижеследующем:</w:t>
      </w:r>
    </w:p>
    <w:p>
      <w:pPr>
        <w:pStyle w:val="11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рмины и определения</w:t>
      </w:r>
    </w:p>
    <w:p>
      <w:pPr>
        <w:pStyle w:val="Style22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Соглашении используются следующие основные термины и опреде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стема взаимодействия</w:t>
      </w:r>
      <w:r>
        <w:rPr>
          <w:rFonts w:cs="Arial" w:ascii="Arial" w:hAnsi="Arial"/>
        </w:rPr>
        <w:t xml:space="preserve"> - Система межведомственного информационного взаимодействия Тюменской области – </w:t>
      </w:r>
      <w:bookmarkStart w:id="0" w:name="sub_21"/>
      <w:r>
        <w:rPr>
          <w:rFonts w:cs="Arial" w:ascii="Arial" w:hAnsi="Arial"/>
        </w:rPr>
        <w:t>государственная информационная система, включающая информационные базы данных, в том числе содержащие сведения об используемых органами и организациями программных и технических средствах, обеспечивающих возможность доступа через Систему взаимодействия к данным их информационных систем (далее - электронные сервисы), сведения об истории движения в системе взаимодейств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органов и организаций, используемых при предоставлении в 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ртал</w:t>
      </w:r>
      <w:r>
        <w:rPr>
          <w:rFonts w:cs="Arial" w:ascii="Arial" w:hAnsi="Arial"/>
        </w:rPr>
        <w:t xml:space="preserve"> - Официальный </w:t>
      </w:r>
      <w:r>
        <w:rPr>
          <w:rFonts w:cs="Arial" w:ascii="Arial" w:hAnsi="Arial"/>
          <w:bCs/>
        </w:rPr>
        <w:t>Портал органов государственной власти Тюменской области</w:t>
      </w:r>
      <w:r>
        <w:rPr>
          <w:rFonts w:cs="Arial" w:ascii="Arial" w:hAnsi="Arial"/>
        </w:rPr>
        <w:t xml:space="preserve"> – информационная система, обеспечивающая единую точку доступа к электронным сервисам информационных систем органов и организаций, используемых при предоставлении в электронной форме государственных и муниципальных услуг и исполнении государственных и муниципальных функций на территории Тюменской области, посредством универсального web-интерфейса через сеть Интернет. Портал является официальным источником информации органов государственной власти Тюменской области, в том числе об оказании государственных и муниципальных услуг и исполнении государственных и муниципальных функций  в Тюмен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ичный кабинет</w:t>
      </w:r>
      <w:r>
        <w:rPr>
          <w:rFonts w:cs="Arial" w:ascii="Arial" w:hAnsi="Arial"/>
        </w:rPr>
        <w:t xml:space="preserve"> – раздел на Портале для зарегистрированных пользователей, в котором находятся основные инструменты, необходимые для работы с электронными сервисами.</w:t>
      </w:r>
      <w:bookmarkEnd w:id="0"/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полномоченный орган </w:t>
      </w:r>
      <w:r>
        <w:rPr>
          <w:rFonts w:cs="Arial" w:ascii="Arial" w:hAnsi="Arial"/>
        </w:rPr>
        <w:t>– Департамент информатизации Тюменской области, утвержденный распоряжением Правительства Тюменской области от 15.02.2011 № 110-рп «Об автоматизированной системе межведомственного электронного взаимодействия Тюменской области» государственным заказчиком и уполномоченным органом по реализации мероприятий, связанных с созданием, внедрением и развитием Системы взаимодействия, осуществляющий координацию деятельности по организации взаимодействия и подключению к Системе взаимодейств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вщик услуг</w:t>
      </w:r>
      <w:r>
        <w:rPr>
          <w:rFonts w:cs="Arial" w:ascii="Arial" w:hAnsi="Arial"/>
        </w:rPr>
        <w:t xml:space="preserve"> - федеральный орган исполнительной власти, исполнительный орган государственной власти Тюменской области, орган местного самоуправления Тюменской области, организация, участвующая в оказании государственных и муниципальных услуг (функций) посредством Системы взаимодействия. 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>
          <w:b/>
        </w:rPr>
        <w:t>Портал Поставщика услуг</w:t>
      </w:r>
      <w:r>
        <w:rPr/>
        <w:t xml:space="preserve"> – информационная система, подключенная к Системе взаимодействия и дополненная функциональностью предоставлять услуги (функции) через Систему взаимодействия, предназначенная для организации предоставления услуг (функций) теми Поставщиками услуг, у которых отсутствует возможность подключения своих информационных ресурсов к Системе взаимодействия или отсутствуют информационные системы как таков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мет Соглашения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В соответствии с положениями:</w:t>
      </w:r>
    </w:p>
    <w:p>
      <w:pPr>
        <w:pStyle w:val="Style22"/>
        <w:numPr>
          <w:ilvl w:val="0"/>
          <w:numId w:val="3"/>
        </w:numPr>
        <w:spacing w:before="0" w:after="0"/>
        <w:ind w:left="0" w:firstLine="360"/>
        <w:contextualSpacing w:val="false"/>
        <w:jc w:val="both"/>
        <w:rPr/>
      </w:pPr>
      <w:r>
        <w:rPr>
          <w:rFonts w:cs="Arial" w:ascii="Arial" w:hAnsi="Arial"/>
        </w:rPr>
        <w:t xml:space="preserve">Федерального закона Российской Федерации </w:t>
      </w:r>
      <w:r>
        <w:rPr>
          <w:rStyle w:val="Title"/>
          <w:rFonts w:cs="Arial" w:ascii="Arial" w:hAnsi="Arial"/>
        </w:rPr>
        <w:t>от 27.07.2010 N 210-ФЗ «Об организации предоставления государственных и муниципальных услуг»;</w:t>
      </w:r>
      <w:r>
        <w:rPr>
          <w:rFonts w:cs="Arial" w:ascii="Arial" w:hAnsi="Arial"/>
        </w:rPr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ind w:left="0" w:firstLine="360"/>
        <w:contextualSpacing w:val="false"/>
        <w:jc w:val="both"/>
        <w:rPr>
          <w:rStyle w:val="Title"/>
          <w:rFonts w:ascii="Arial" w:hAnsi="Arial" w:cs="Arial"/>
        </w:rPr>
      </w:pPr>
      <w:r>
        <w:rPr>
          <w:rFonts w:cs="Arial" w:ascii="Arial" w:hAnsi="Arial"/>
        </w:rPr>
        <w:t>Постановления</w:t>
      </w:r>
      <w:r>
        <w:rPr>
          <w:rStyle w:val="Title"/>
          <w:rFonts w:cs="Arial" w:ascii="Arial" w:hAnsi="Arial"/>
        </w:rPr>
        <w:t xml:space="preserve"> Правительства Российской Федерации от 05.12.2005 № 725 «О 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;</w:t>
      </w:r>
    </w:p>
    <w:p>
      <w:pPr>
        <w:pStyle w:val="Style22"/>
        <w:numPr>
          <w:ilvl w:val="0"/>
          <w:numId w:val="3"/>
        </w:numPr>
        <w:spacing w:before="0" w:after="0"/>
        <w:ind w:left="0" w:firstLine="360"/>
        <w:contextualSpacing w:val="false"/>
        <w:jc w:val="both"/>
        <w:rPr>
          <w:rStyle w:val="Title"/>
          <w:rFonts w:ascii="Arial" w:hAnsi="Arial" w:cs="Arial"/>
        </w:rPr>
      </w:pPr>
      <w:r>
        <w:rPr>
          <w:rFonts w:cs="Arial" w:ascii="Arial" w:hAnsi="Arial"/>
        </w:rPr>
        <w:t>Постановления</w:t>
      </w:r>
      <w:r>
        <w:rPr>
          <w:rStyle w:val="Title"/>
          <w:rFonts w:cs="Arial" w:ascii="Arial" w:hAnsi="Arial"/>
        </w:rPr>
        <w:t xml:space="preserve"> Правительства Российской Федерации от 08.09.2010 № 697 «О единой системе межведомственного электронного взаимодействия»;</w:t>
      </w:r>
    </w:p>
    <w:p>
      <w:pPr>
        <w:pStyle w:val="Style22"/>
        <w:numPr>
          <w:ilvl w:val="0"/>
          <w:numId w:val="3"/>
        </w:numPr>
        <w:spacing w:before="0" w:after="0"/>
        <w:ind w:left="0" w:firstLine="360"/>
        <w:contextualSpacing w:val="false"/>
        <w:jc w:val="both"/>
        <w:rPr/>
      </w:pPr>
      <w:r>
        <w:rPr>
          <w:rFonts w:cs="Arial" w:ascii="Arial" w:hAnsi="Arial"/>
        </w:rPr>
        <w:t xml:space="preserve">Распоряжения Правительства Российской Федерации от 17.12.2009 № 1993-р «Об утверждении сводного перечня первоочередных государственных и муниципальных услуг, предоставляемых в электронном виде»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Тюменской области от 19.12.2011 № 467-п «Об осуществлении межведомственного информационного взаимодействия с использованием автоматизированной системы межведомственного электронного взаимодействия Тюменской области при предоставлении государственных и муниципальных услуг в Тюменской области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Распоряжение Правительства Тюменской области от 15.02.2011 № 110-рп «Об автоматизированной системе межведомственного электронного взаимодействия Тюменской области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я Правительства Тюменской области от 30.05.2011 № 755-рп «Об утверждении перечня документов (сведений), обмен которыми при оказании (исполнении) государственных услуг (функций) осуществляется в электронном вид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ороны договорились о порядке предоставления Участником информации, необходимой для оказания в электронном виде государственных и муниципальных услуг, исполнении государственных и муниципальных функций в соответствии с Техническими требованиями к автоматизированной системе межведомственного электронного взаимодействия Тюменской области, утвержденными Уполномоченным органом (далее – </w:t>
      </w:r>
      <w:r>
        <w:rPr>
          <w:rFonts w:cs="Arial" w:ascii="Arial" w:hAnsi="Arial"/>
          <w:b/>
        </w:rPr>
        <w:t>Технические требования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</w:rPr>
        <w:t xml:space="preserve">). 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Такая информация может быть представлена по электронному запросу граждан, организаций, федеральных органов исполнительной власти, органов исполнительной власти Тюменской области или органов местного самоуправления Тюменской области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 xml:space="preserve">Предоставлению в виде электронных сервисов с использованием Портала поставщика услуг подлежат документы (сведения) указанные в Приложении № 1 к настоящему Соглашению. 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 xml:space="preserve">Предоставление Участнику доступа к информации (электронным сервисам), зарегистрированной в реестре электронных сервисов органов и организаций, участвующих в оказании государственных и муниципальных услуг, исполнении государственных и муниципальных функций, подключенных к Системе взаимодействия, осуществляется Оператором на безвозмездной основе по заявке Участника, с указанием нормативного правового акта, обосновывающим получение такой информации. Перечень указанной информации (электронных сервисов) определяется согласованием Сторон и оформляется дополнительным соглашением к настоящему Соглашению. 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Предоставление Участнику доступа к информации (электронным сервисам), зарегистрированной в реестре электронных сервисов органов и организаций, участвующих в оказании коммерческих услуг, подключенных к Системе взаимодействия, осуществляется Оператором в соответствии с тарифами владельца такой информации (электронного сервиса).</w:t>
      </w:r>
    </w:p>
    <w:p>
      <w:pPr>
        <w:pStyle w:val="Style22"/>
        <w:spacing w:before="0" w:after="0"/>
        <w:ind w:left="0" w:firstLine="709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Сторон</w:t>
      </w:r>
    </w:p>
    <w:p>
      <w:pPr>
        <w:pStyle w:val="21"/>
        <w:numPr>
          <w:ilvl w:val="0"/>
          <w:numId w:val="0"/>
        </w:numPr>
        <w:spacing w:before="0" w:after="0"/>
        <w:ind w:left="0" w:firstLine="709"/>
        <w:contextualSpacing w:val="false"/>
        <w:rPr/>
      </w:pPr>
      <w:r>
        <w:rPr>
          <w:b/>
        </w:rPr>
        <w:t>3.1.</w:t>
      </w:r>
      <w:r>
        <w:rPr/>
        <w:t xml:space="preserve"> Оператор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1. </w:t>
      </w:r>
      <w:r>
        <w:rPr>
          <w:rFonts w:cs="Arial" w:ascii="Arial" w:hAnsi="Arial"/>
        </w:rPr>
        <w:t>Назначает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>. Обеспечивает разработку и настройку Портала поставщика услуг, посредством которого осуществляется: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>формирование персонализированных электронных запросов на предоставление информации (электронных сервисов), от имени физического лица, юридического лица или уполномоченного должностного лица Поставщика услуги;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 xml:space="preserve">предоставление запрашиваемой информации; 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>подтверждение (опровержение), сообщенной физическим лицом или юридическим лицом информации, в случаях, когда запрос требует лишь подтвердить (опровергнуть) такую информацию;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 xml:space="preserve">фиксацию (журналирование) истории движения электронных сообщений, (запросов, подтверждений/опровержений/) при предоставлении государственных и муниципальных услуг, исполнении государственных и муниципальных функций. 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3. </w:t>
      </w:r>
      <w:r>
        <w:rPr>
          <w:rFonts w:cs="Arial" w:ascii="Arial" w:hAnsi="Arial"/>
        </w:rPr>
        <w:t>Обеспечивает взаимодействие Участника с другими Поставщиками услуг, посредством Портала поставщика услуг, при предоставлении государственных и муниципальных услуг, исполнении государственных и муниципальных функций, для чего предоставляет регламентированный доступ Поставщикам услуг к электронным сервисам Участ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1.4.</w:t>
      </w:r>
      <w:r>
        <w:rPr>
          <w:rFonts w:cs="Arial" w:ascii="Arial" w:hAnsi="Arial"/>
        </w:rPr>
        <w:t xml:space="preserve"> Обеспечивает посредством Личного кабинета: </w:t>
      </w:r>
    </w:p>
    <w:p>
      <w:pPr>
        <w:pStyle w:val="21"/>
        <w:numPr>
          <w:ilvl w:val="0"/>
          <w:numId w:val="6"/>
        </w:numPr>
        <w:spacing w:before="0" w:after="0"/>
        <w:ind w:left="0" w:firstLine="405"/>
        <w:contextualSpacing w:val="false"/>
        <w:rPr/>
      </w:pPr>
      <w:r>
        <w:rPr/>
        <w:t>возможность направления физическим или юридическим лицом заявлений о предоставлении в электронном виде государственных и муниципальных услуг, исполнении государственных и муниципальных функций, в соответствии с утвержденными административными регламентами оказания услуг;</w:t>
      </w:r>
    </w:p>
    <w:p>
      <w:pPr>
        <w:pStyle w:val="21"/>
        <w:numPr>
          <w:ilvl w:val="0"/>
          <w:numId w:val="6"/>
        </w:numPr>
        <w:spacing w:before="0" w:after="0"/>
        <w:ind w:left="0" w:firstLine="405"/>
        <w:contextualSpacing w:val="false"/>
        <w:rPr/>
      </w:pPr>
      <w:r>
        <w:rPr/>
        <w:t>получение физическим или юридическим лицом результатов предоставления государственных и муниципальных услуг, исполнения государственных и муниципальных функций в электронном вид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5. </w:t>
      </w:r>
      <w:r>
        <w:rPr>
          <w:rFonts w:cs="Arial" w:ascii="Arial" w:hAnsi="Arial"/>
        </w:rPr>
        <w:t>Обеспечивает штатную работу Системы взаимодейств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сех ее подсистем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а также оперативное устранение сбоев в ее работе;</w:t>
      </w:r>
    </w:p>
    <w:p>
      <w:pPr>
        <w:pStyle w:val="Style2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6.</w:t>
      </w:r>
      <w:r>
        <w:rPr>
          <w:rFonts w:cs="Arial" w:ascii="Arial" w:hAnsi="Arial"/>
        </w:rPr>
        <w:t xml:space="preserve"> Обеспечивает посредством Системы взаимодействия идентификацию заявителя в Личном кабинете с соблюдением требований действующего законодательства Российской Федерации о защите персональных данных и иной информации; </w:t>
      </w:r>
    </w:p>
    <w:p>
      <w:pPr>
        <w:pStyle w:val="Style2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7.</w:t>
      </w:r>
      <w:r>
        <w:rPr>
          <w:rFonts w:cs="Arial" w:ascii="Arial" w:hAnsi="Arial"/>
        </w:rPr>
        <w:t xml:space="preserve"> Обеспечивает применение технических средств защиты информации;</w:t>
      </w:r>
    </w:p>
    <w:p>
      <w:pPr>
        <w:pStyle w:val="Style2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8.</w:t>
      </w:r>
      <w:r>
        <w:rPr>
          <w:rFonts w:cs="Arial" w:ascii="Arial" w:hAnsi="Arial"/>
        </w:rPr>
        <w:t xml:space="preserve"> Обеспечивает с использованием Портала Поставщика услуг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 xml:space="preserve">3.1.9. </w:t>
      </w:r>
      <w:r>
        <w:rPr>
          <w:rFonts w:cs="Arial" w:ascii="Arial" w:hAnsi="Arial"/>
        </w:rPr>
        <w:t>Гарантирует целостность и неизменность данных, передаваемых Участнику посредством Системы взаимодействия с момента их поступления в Систему взаимодействия до момента поступления в Портал Поставщика услуг;</w:t>
      </w:r>
    </w:p>
    <w:p>
      <w:pPr>
        <w:pStyle w:val="Style22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10. </w:t>
      </w:r>
      <w:r>
        <w:rPr>
          <w:rFonts w:cs="Arial" w:ascii="Arial" w:hAnsi="Arial"/>
        </w:rPr>
        <w:t>Гарантирует целостность и неизменность данных, передаваемых Участником посредством Системы взаимодействия, с момента поступления указанных данных из Портала Поставщика услуг до момента передачи их инициатору запро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11. </w:t>
      </w:r>
      <w:r>
        <w:rPr>
          <w:rFonts w:cs="Arial" w:ascii="Arial" w:hAnsi="Arial"/>
        </w:rPr>
        <w:t>Незамедлительно информирует Участника об обнаруженной невозможности выполнения обязательств по настоящему Соглаш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2.</w:t>
      </w:r>
      <w:r>
        <w:rPr>
          <w:rFonts w:cs="Arial" w:ascii="Arial" w:hAnsi="Arial"/>
        </w:rPr>
        <w:t xml:space="preserve"> Устраняет своими силами и за свой счет допущенные по своей вине недостатки или иные отступления от условий настоящего Согла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Участник: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Обеспечивает строгое соблюдение установленного законодательством Российской Федерации порядка ограниченного доступа к отдельным видам информации, получаемой с использованием Портала Поставщика услуг, в том числе к персональным данным граждан;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b/>
        </w:rPr>
        <w:t>3.2.2.</w:t>
      </w:r>
      <w:r>
        <w:rPr>
          <w:rFonts w:cs="Arial" w:ascii="Arial" w:hAnsi="Arial"/>
        </w:rPr>
        <w:t xml:space="preserve"> Не производит действия, направленные на нарушение информационной безопасности Системы взаимодействия;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b/>
        </w:rPr>
        <w:t>3.2.3.</w:t>
      </w:r>
      <w:r>
        <w:rPr>
          <w:rFonts w:cs="Arial" w:ascii="Arial" w:hAnsi="Arial"/>
        </w:rPr>
        <w:t xml:space="preserve"> Предоставляет по запросу Оператора сведения о фактах отправления или получения информации с использованием Портала Поставщика услуг;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>3.2.4.</w:t>
      </w:r>
      <w:r>
        <w:rPr>
          <w:rFonts w:cs="Arial" w:ascii="Arial" w:hAnsi="Arial"/>
        </w:rPr>
        <w:t xml:space="preserve"> Обеспечивает применение необходимых криптографических средств защиты информации в соответствии с требованиями законодательства Российской Федерации;</w:t>
      </w:r>
    </w:p>
    <w:p>
      <w:pPr>
        <w:pStyle w:val="Style22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.</w:t>
      </w:r>
      <w:r>
        <w:rPr>
          <w:rFonts w:cs="Arial" w:ascii="Arial" w:hAnsi="Arial"/>
        </w:rPr>
        <w:t xml:space="preserve"> Предоставляет сведения, указанные в Приложении № 1 к настоящему Соглашению в течение 1 (одного) рабочего дня с даты выдачи медицинской справки о допуске к управлению транспортными средствами.</w:t>
      </w:r>
    </w:p>
    <w:p>
      <w:pPr>
        <w:pStyle w:val="Style22"/>
        <w:ind w:left="0" w:firstLine="708"/>
        <w:jc w:val="both"/>
        <w:rPr/>
      </w:pPr>
      <w:r>
        <w:rPr>
          <w:rFonts w:cs="Arial" w:ascii="Arial" w:hAnsi="Arial"/>
          <w:b/>
        </w:rPr>
        <w:t>3.2.6.</w:t>
      </w:r>
      <w:r>
        <w:rPr>
          <w:rFonts w:cs="Arial" w:ascii="Arial" w:hAnsi="Arial"/>
        </w:rPr>
        <w:t xml:space="preserve"> Контролирует, и несет ответственность за достоверность и актуальность информации, передаваемой посредством Портала Поставщика услуг; 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 xml:space="preserve">3.2.7. </w:t>
      </w:r>
      <w:r>
        <w:rPr>
          <w:rFonts w:cs="Arial" w:ascii="Arial" w:hAnsi="Arial"/>
        </w:rPr>
        <w:t>Определяет состав должностных лиц, ответственных за взаимодействие с Оператором, а также с органами исполнительной власти и органами местного самоуправления Тюменской области, к компетенции которых относится предоставление информации (электронных сервисов) в электронном виде, и доводит до сведения Оператора отдельным информационным письмом;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>3.2.8.</w:t>
      </w:r>
      <w:r>
        <w:rPr>
          <w:rFonts w:cs="Arial" w:ascii="Arial" w:hAnsi="Arial"/>
        </w:rPr>
        <w:t xml:space="preserve"> Для обеспечения выполнения настоящего Соглашения инициирует, при необходимости, внесение изменений в нормативные правовые акты, направленные на устранение формальных препятствий при предоставлении информации (электронных сервисов) в электронной форме;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>3.2.9.</w:t>
      </w:r>
      <w:r>
        <w:rPr>
          <w:rFonts w:cs="Arial" w:ascii="Arial" w:hAnsi="Arial"/>
        </w:rPr>
        <w:t xml:space="preserve"> Вносит предложения по изменению и совершенствованию Портала Поставщика услуг и электронных сервисов Участника, по разработке новых электронных сервисов;</w:t>
      </w:r>
    </w:p>
    <w:p>
      <w:pPr>
        <w:pStyle w:val="Style22"/>
        <w:ind w:left="0" w:firstLine="720"/>
        <w:jc w:val="both"/>
        <w:rPr/>
      </w:pPr>
      <w:r>
        <w:rPr>
          <w:rFonts w:cs="Arial" w:ascii="Arial" w:hAnsi="Arial"/>
          <w:b/>
        </w:rPr>
        <w:t>3.2.10.</w:t>
      </w:r>
      <w:r>
        <w:rPr>
          <w:rFonts w:cs="Arial" w:ascii="Arial" w:hAnsi="Arial"/>
        </w:rPr>
        <w:t xml:space="preserve"> Совершает иные действия в рамках предоставления государственных и муниципальных услуг и исполнения государственных и муниципальных функций в электронном виде, не противоречащие законодательству Российской Федерации и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Стороны обязуются не разглашать конфиденциальные сведения, которые стали известны в процессе осуществления совместной деятельности в рамках реализации настоящего Соглашения.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защиты информ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тороны по настоящему Соглашению обязуются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Предотвращение несанкционированного или случайного доступа к информации, получаемой (передаваемой) в рамках Соглашения, и (или) передачи ее лицам, не имеющим права на доступ к та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Своевременное обнаружение фактов и принятие мер по рассмотрению случаев несанкционированного доступа к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Предупреждение нарушения порядка доступа к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Недопущения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Восстановление информации, модифицированной или уничтоженной вследствие несанкционированного доступа к ней или программно-математического воздействия (вирусов)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остоянный контроль над обеспечением уровня защищенности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Исключение фактов несанкционированного распространения персональных данны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Ознакомление третьих лиц, привлекаемых с целью исполнения настоящего Соглашения, с условиями настоящего Соглашения, обеспечение исполнения ими условий настоящего Соглашения, а также требований действующего законодательства Российской Федерации в сфере информатизации, информационных технологий и защиты информации, а также в сфере защиты персональных данны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Ответственность перед третьими лицами в случае предъявления ими претензий материального или иного характера, существо которых связано с реализацией Сторонами правомочий в рамках настоящего Соглашения, Стороны несут самостоятельно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b/>
        </w:rPr>
        <w:t xml:space="preserve">4.3. </w:t>
      </w:r>
      <w:r>
        <w:rPr/>
        <w:t>Стороны несут ответственность за использование информации, полученной в рамках исполнения настоящего Соглашения, в соответствии с законодательством Российской Федерации.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Соглашения и урегулирование разноглас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 xml:space="preserve">Настоящее Соглашение вступает в силу, со дня его подписания обеими Сторонами и действует без ограничения по сроку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расторгнуто по соглашению Сторон, по решению суда, а также в случае, предусмотренном п.5.3. настоящего Соглашения.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Расторжение настоящего Соглашения осуществляется посредством заключения Сторонами Соглашения о его расторжении, далее по тексту – «Соглашение о расторжении». Проект Соглашения о расторжении направляется заинтересованной Стороной другой Стороне, одновременно с направлением уведомления о намерении расторгнуть настоящее Соглашение, не менее чем за 60 (Шестьдесят) календарных дней до предполагаемой даты расторжения. Сторона в течение 5 (Пяти) рабочих дней со дня получения уведомления и проекта Соглашения о расторжении (в данный срок входит время согласования Сторонами условий Соглашения о расторжении) должна подписать полученное Соглашение о расторжении и направить его заинтересованной Стороне.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В случае если нормативными правовыми актами Российской Федерации, нормативными правовыми актами Тюменской области будет установлен иной порядок взаимодействия при предоставлении государственных и муниципальных услуг и исполнении государственных и муниципальных функций, настоящее Соглашение прекращается полностью или в части, со дня вступления в силу указанных нормативно-правовых актов.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>
          <w:i/>
          <w:i/>
          <w:iCs/>
        </w:rPr>
      </w:pPr>
      <w:r>
        <w:rPr/>
        <w:t>Стороны прилагают усилия для урегулирования любых разногласий между ними путём переговоров. В случае не достижения согласия по исполнению условий настоящего Соглашения, спорные вопросы разрешаются соответствии с действующим законодательством Российской Федерации.</w:t>
      </w:r>
    </w:p>
    <w:p>
      <w:pPr>
        <w:pStyle w:val="ConsPlusNormal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. Форс-мажорные обстоя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>Оператор не несет ответственность за: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>недостоверность информации (данных), предоставляемой(-ых) Участнику от физических лиц, юридических лиц или Поставщиков услуг посредством Системы взаимодействия;</w:t>
      </w:r>
    </w:p>
    <w:p>
      <w:pPr>
        <w:pStyle w:val="21"/>
        <w:numPr>
          <w:ilvl w:val="0"/>
          <w:numId w:val="4"/>
        </w:numPr>
        <w:spacing w:before="0" w:after="0"/>
        <w:ind w:left="675" w:hanging="270"/>
        <w:contextualSpacing w:val="false"/>
        <w:rPr/>
      </w:pPr>
      <w:r>
        <w:rPr/>
        <w:t>несоблюдение качества и нарушение сроков предоставления Участнику услуг с использованием Системы взаимодействия иными органами и организациями, включая услуги по предоставлению различного рода информации, в том случае, если это не связано с неработоспособностью Системы взаимодействия;</w:t>
      </w:r>
    </w:p>
    <w:p>
      <w:pPr>
        <w:pStyle w:val="21"/>
        <w:numPr>
          <w:ilvl w:val="0"/>
          <w:numId w:val="6"/>
        </w:numPr>
        <w:spacing w:before="0" w:after="0"/>
        <w:ind w:left="675" w:hanging="270"/>
        <w:contextualSpacing w:val="false"/>
        <w:rPr/>
      </w:pPr>
      <w:r>
        <w:rPr/>
        <w:t>аварии, сбои или перебои в обслуживании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третьими лицами.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 xml:space="preserve">Стороны несут ответственность перед третьими лицами за разглашение информации, полученной в соответствии с настоящим Соглашением, кроме случаев, когда разглашение информации произошло по вине другой Стороны. </w:t>
      </w:r>
    </w:p>
    <w:p>
      <w:pPr>
        <w:pStyle w:val="21"/>
        <w:numPr>
          <w:ilvl w:val="1"/>
          <w:numId w:val="2"/>
        </w:numPr>
        <w:spacing w:before="0" w:after="0"/>
        <w:ind w:left="0" w:firstLine="709"/>
        <w:contextualSpacing w:val="false"/>
        <w:rPr/>
      </w:pPr>
      <w:r>
        <w:rPr/>
        <w:t xml:space="preserve">Участник и Оператор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 </w:t>
      </w:r>
    </w:p>
    <w:p>
      <w:pPr>
        <w:pStyle w:val="21"/>
        <w:numPr>
          <w:ilvl w:val="0"/>
          <w:numId w:val="0"/>
        </w:numPr>
        <w:spacing w:before="0" w:after="0"/>
        <w:ind w:left="0" w:firstLine="708"/>
        <w:contextualSpacing w:val="false"/>
        <w:rPr/>
      </w:pPr>
      <w:r>
        <w:rPr/>
        <w:t>Для целей настоящего Соглашения «непреодолимая сила» означает обстоятельство, предусмотренное пунктом 3 статьи 401 Гражданского кодекса Российской Федерации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Участник или Оператор, в случае невозможности исполнения своих обязательств по причине наступления обстоятельств непреодолимой силы, должны предпринять все возможные действия для извещения другой стороны о наступлении таких обстоятельств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Исполнение обязательств возобновляется немедленно после прекращения действия обстоятельств непреодолимой силы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Изменения и дополнения в настоящее Соглашение могут быть внесены Сторонами путём подписания ими дополнительных соглашений, которые вступают в силу с момента подписания обеими Сторонами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Место подключения Участника к Системе взаимодействия – г. Тюмень, ул. Советская, 61, если иное не оговорено Сторонами дополнительно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93"/>
      </w:tblGrid>
      <w:tr>
        <w:trPr/>
        <w:tc>
          <w:tcPr>
            <w:tcW w:w="4830" w:type="dxa"/>
            <w:tcBorders/>
          </w:tcPr>
          <w:p>
            <w:pPr>
              <w:pStyle w:val="ConsPlusNormal"/>
              <w:widowControl/>
              <w:ind w:hanging="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ОПЕРАТОР:</w:t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;Century Gothic"/>
                <w:sz w:val="24"/>
                <w:szCs w:val="24"/>
              </w:rPr>
              <w:t>ГКУ ТО «ЦИТТО»</w:t>
            </w:r>
          </w:p>
          <w:p>
            <w:pPr>
              <w:pStyle w:val="Normal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 xml:space="preserve">Местонахождение: 625000, </w:t>
            </w:r>
          </w:p>
          <w:p>
            <w:pPr>
              <w:pStyle w:val="Normal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г. Тюмень, Советская,61</w:t>
            </w:r>
          </w:p>
          <w:p>
            <w:pPr>
              <w:pStyle w:val="Normal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тел. (3452) 543-04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;Century Gothic"/>
                <w:sz w:val="24"/>
                <w:szCs w:val="24"/>
              </w:rPr>
              <w:t>________________   А.Р. Усманов</w:t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851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.П.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УЧАСТНИК:</w:t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;Century Gothic" w:cs="Arial" w:ascii="Arial" w:hAnsi="Arial"/>
                <w:color w:val="000000"/>
                <w:sz w:val="24"/>
                <w:szCs w:val="24"/>
              </w:rPr>
              <w:t>Адрес: ______________________________</w:t>
            </w:r>
          </w:p>
          <w:p>
            <w:pPr>
              <w:pStyle w:val="Style33"/>
              <w:jc w:val="both"/>
              <w:rPr>
                <w:rFonts w:ascii="Arial" w:hAnsi="Arial" w:eastAsia="Calibri;Century Gothic" w:cs="Arial"/>
                <w:color w:val="000000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тел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Руководитель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 xml:space="preserve">___________________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34" w:hanging="0"/>
              <w:jc w:val="both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глашению об организ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го взаимодейств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____________201__г. № 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(сведений), обмен которыми при оказании государственных и муниципальных услуг (функций), осуществляется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75"/>
        <w:gridCol w:w="43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ов (сведени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, организация, получатель документов (сведения)</w:t>
            </w:r>
          </w:p>
        </w:tc>
      </w:tr>
      <w:tr>
        <w:trPr>
          <w:trHeight w:val="8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ведения о выданных </w:t>
            </w:r>
            <w:r>
              <w:rPr>
                <w:rFonts w:cs="Arial" w:ascii="Arial" w:hAnsi="Arial"/>
              </w:rPr>
              <w:t xml:space="preserve">медицинских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правка</w:t>
              </w:r>
            </w:hyperlink>
            <w:r>
              <w:rPr>
                <w:rFonts w:cs="Arial" w:ascii="Arial" w:hAnsi="Arial"/>
              </w:rPr>
              <w:t>х о допуске к управлению транспортными средства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ВД России по Тюменской области</w:t>
            </w:r>
          </w:p>
        </w:tc>
      </w:tr>
    </w:tbl>
    <w:p>
      <w:pPr>
        <w:pStyle w:val="Style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93"/>
      </w:tblGrid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ТО «ЦИТТО»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онахождение: 6250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мень, ул. Советская, 6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52) 543-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КУ ТО «ЦИТТО»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__________________    А.Р. Усм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рес: _____________________________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л.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707" w:gutter="0" w:header="709" w:top="1418" w:footer="709" w:bottom="765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хнические требования (типовые для всех участников) расположены на официальном сайте </w:t>
      </w:r>
      <w:r>
        <w:rPr>
          <w:sz w:val="18"/>
          <w:szCs w:val="18"/>
          <w:lang w:val="en-US"/>
        </w:rPr>
        <w:t>citt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Система межведомственного электронного взаимодействия / Как стать участинком информационного взаимодействия / Подключение к сети межведомственного электронного взаимодействия для территориальных органов ОМ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DL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Маркир Знак Знак Знак"/>
    <w:qFormat/>
    <w:rPr>
      <w:sz w:val="28"/>
      <w:szCs w:val="24"/>
    </w:rPr>
  </w:style>
  <w:style w:type="character" w:styleId="Style16">
    <w:name w:val="!Обычный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Arial" w:hAnsi="Arial" w:cs="Arial"/>
      <w:b/>
      <w:bCs/>
      <w:i/>
      <w:iCs/>
      <w:color w:val="000000"/>
      <w:sz w:val="28"/>
      <w:szCs w:val="28"/>
      <w:shd w:fill="FFFFFF" w:val="clear"/>
    </w:rPr>
  </w:style>
  <w:style w:type="character" w:styleId="Shorttext">
    <w:name w:val="short_text"/>
    <w:basedOn w:val="Style13"/>
    <w:qFormat/>
    <w:rPr/>
  </w:style>
  <w:style w:type="character" w:styleId="Style17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Title">
    <w:name w:val="title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Стиль1 Знак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7">
    <w:name w:val="Маркир Знак Знак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Style28">
    <w:name w:val="!Обычный"/>
    <w:basedOn w:val="Normal"/>
    <w:qFormat/>
    <w:pPr>
      <w:spacing w:lineRule="auto" w:line="360" w:before="60" w:after="0"/>
      <w:ind w:firstLine="720"/>
      <w:jc w:val="both"/>
    </w:pPr>
    <w:rPr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80" w:after="160"/>
      <w:ind w:firstLine="5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97" w:leader="none"/>
      </w:tabs>
      <w:spacing w:lineRule="auto" w:line="360"/>
      <w:ind w:left="22" w:hanging="22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Char Char"/>
    <w:basedOn w:val="Contents1"/>
    <w:next w:val="Normal"/>
    <w:qFormat/>
    <w:pPr>
      <w:tabs>
        <w:tab w:val="clear" w:pos="708"/>
        <w:tab w:val="left" w:pos="482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88" w:before="0" w:after="120"/>
      <w:jc w:val="center"/>
    </w:pPr>
    <w:rPr>
      <w:b/>
      <w:bCs/>
      <w:sz w:val="20"/>
      <w:szCs w:val="20"/>
    </w:rPr>
  </w:style>
  <w:style w:type="paragraph" w:styleId="TableData">
    <w:name w:val="Table Data"/>
    <w:basedOn w:val="Normal"/>
    <w:qFormat/>
    <w:pPr>
      <w:keepNext w:val="true"/>
    </w:pPr>
    <w:rPr/>
  </w:style>
  <w:style w:type="paragraph" w:styleId="TableCaption">
    <w:name w:val="Table Caption"/>
    <w:basedOn w:val="TableData"/>
    <w:qFormat/>
    <w:pPr/>
    <w:rPr>
      <w:b/>
    </w:rPr>
  </w:style>
  <w:style w:type="paragraph" w:styleId="Style32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Стиль1"/>
    <w:basedOn w:val="Style22"/>
    <w:qFormat/>
    <w:pPr>
      <w:numPr>
        <w:ilvl w:val="0"/>
        <w:numId w:val="7"/>
      </w:numPr>
      <w:ind w:left="0" w:firstLine="709"/>
      <w:jc w:val="center"/>
      <w:outlineLvl w:val="0"/>
    </w:pPr>
    <w:rPr>
      <w:b/>
    </w:rPr>
  </w:style>
  <w:style w:type="paragraph" w:styleId="21">
    <w:name w:val="Стиль2"/>
    <w:basedOn w:val="Style2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F53E20E8711E6415129803733DFED3A7BC1E76A7A2B08C8A8EBF62A3FBAD6118DED7E12FBC5A0s7P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3:00Z</dcterms:created>
  <dc:creator>NamePC</dc:creator>
  <dc:description/>
  <cp:keywords/>
  <dc:language>en-US</dc:language>
  <cp:lastModifiedBy>Маслова Марина Анатольевна</cp:lastModifiedBy>
  <cp:lastPrinted>2011-10-14T12:59:00Z</cp:lastPrinted>
  <dcterms:modified xsi:type="dcterms:W3CDTF">2014-10-06T11:13:00Z</dcterms:modified>
  <cp:revision>2</cp:revision>
  <dc:subject/>
  <dc:title>СОГЛАШЕНИЕ</dc:title>
</cp:coreProperties>
</file>